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声学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博士后研究人员招聘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声场声信息国家重点实验室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83"/>
        <w:gridCol w:w="740"/>
        <w:gridCol w:w="3857"/>
        <w:gridCol w:w="2552"/>
        <w:gridCol w:w="1984"/>
        <w:gridCol w:w="1701"/>
        <w:gridCol w:w="993"/>
      </w:tblGrid>
      <w:tr>
        <w:trPr>
          <w:tblHeader w:val="true"/>
          <w:trHeight w:val="7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201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仁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声物理、水声信号处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已获得博士学位，身体健康；</w:t>
            </w:r>
          </w:p>
          <w:p>
            <w:pPr>
              <w:pStyle w:val="Normal"/>
              <w:rPr/>
            </w:pPr>
            <w:r>
              <w:rPr/>
              <w:t>2.  </w:t>
            </w:r>
            <w:r>
              <w:rPr/>
              <w:t>具有良好的职业道德和严谨的学风；</w:t>
            </w:r>
          </w:p>
          <w:p>
            <w:pPr>
              <w:pStyle w:val="Normal"/>
              <w:rPr/>
            </w:pPr>
            <w:r>
              <w:rPr/>
              <w:t>3.  </w:t>
            </w:r>
            <w:r>
              <w:rPr/>
              <w:t>较好的中英文写作和口语表达能力；</w:t>
            </w:r>
          </w:p>
          <w:p>
            <w:pPr>
              <w:pStyle w:val="Normal"/>
              <w:rPr/>
            </w:pPr>
            <w:r>
              <w:rPr/>
              <w:t>4.  </w:t>
            </w:r>
            <w:r>
              <w:rPr/>
              <w:t>有较强的独立科研能力、进取心；良好的团队合作精神和组织协调能力；</w:t>
            </w:r>
          </w:p>
          <w:p>
            <w:pPr>
              <w:pStyle w:val="Normal"/>
              <w:rPr/>
            </w:pPr>
            <w:r>
              <w:rPr/>
              <w:t>5.  </w:t>
            </w:r>
            <w:r>
              <w:rPr/>
              <w:t>专业基础扎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h@mail.ioa.ac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整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学</w:t>
            </w:r>
            <w:r>
              <w:rPr/>
              <w:t>、信号处理、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zhl@mail.ioa.ac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士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学</w:t>
            </w:r>
            <w:r>
              <w:rPr/>
              <w:t>、信号处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hih_zhou@mail.ioa.ac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风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学</w:t>
            </w:r>
            <w:r>
              <w:rPr/>
              <w:t>、信号处理、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fh@mail.ioa.ac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良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</w:t>
            </w:r>
            <w:r>
              <w:rPr/>
              <w:t>与信息</w:t>
            </w:r>
            <w:r>
              <w:rPr/>
              <w:t>处理</w:t>
            </w:r>
            <w:r>
              <w:rPr/>
              <w:t>、水声信号处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glh2002@mail.ioa.ac.cn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处理</w:t>
            </w:r>
            <w:r>
              <w:rPr/>
              <w:t>、</w:t>
            </w:r>
            <w:r>
              <w:rPr/>
              <w:t>声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b@mail.ioa.ac.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oa.cas.cn/jgsz/SKLOA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和</w:t>
            </w:r>
            <w:r>
              <w:rPr/>
              <w:t>相应专业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研究单元名称：水声工程中心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89"/>
        <w:gridCol w:w="791"/>
        <w:gridCol w:w="2781"/>
        <w:gridCol w:w="2830"/>
        <w:gridCol w:w="1897"/>
        <w:gridCol w:w="1241"/>
        <w:gridCol w:w="1271"/>
        <w:gridCol w:w="838"/>
      </w:tblGrid>
      <w:tr>
        <w:trPr>
          <w:trHeight w:val="77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宁</w:t>
            </w:r>
          </w:p>
          <w:p>
            <w:pPr>
              <w:pStyle w:val="Normal"/>
              <w:rPr/>
            </w:pPr>
            <w:r>
              <w:rPr/>
              <w:t>张春华</w:t>
            </w:r>
          </w:p>
          <w:p>
            <w:pPr>
              <w:pStyle w:val="Normal"/>
              <w:rPr/>
            </w:pPr>
            <w:r>
              <w:rPr/>
              <w:t>刘纪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从事水声探测、成像及相关方向的学术研究及技术研发工作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争取国家各类科研基金和科研计划支持的项目，并能完成相应的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够完成中心交给的科研及其他工作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须具有信息与通信工程或船舶与海洋工程专业的博士学位，品学兼优，身体健康，年龄在</w:t>
            </w:r>
            <w:r>
              <w:rPr/>
              <w:t>35</w:t>
            </w:r>
            <w:r>
              <w:rPr/>
              <w:t>周岁以下，具有较强的业务能力和科研能力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n@mail.ioa.ac.c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、“</w:t>
            </w:r>
            <w:r>
              <w:rPr/>
              <w:t>2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校相关专业博士优先录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研究单元名称：海洋声学技术中心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87"/>
        <w:gridCol w:w="709"/>
        <w:gridCol w:w="2473"/>
        <w:gridCol w:w="2977"/>
        <w:gridCol w:w="1984"/>
        <w:gridCol w:w="1418"/>
        <w:gridCol w:w="1029"/>
        <w:gridCol w:w="846"/>
      </w:tblGrid>
      <w:tr>
        <w:trPr>
          <w:trHeight w:val="77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阵列信号处理</w:t>
            </w:r>
          </w:p>
          <w:p>
            <w:pPr>
              <w:pStyle w:val="Normal"/>
              <w:rPr/>
            </w:pPr>
            <w:r>
              <w:rPr/>
              <w:t>图像声纳</w:t>
            </w:r>
          </w:p>
          <w:p>
            <w:pPr>
              <w:pStyle w:val="Normal"/>
              <w:rPr/>
            </w:pPr>
            <w:r>
              <w:rPr/>
              <w:t>高分辨成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辨成像算法的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信号与信息处理相关专业；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具有高分辨成像技术相关研究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xf@mail.ioa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10426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阵列信号处理</w:t>
            </w:r>
          </w:p>
          <w:p>
            <w:pPr>
              <w:pStyle w:val="Normal"/>
              <w:rPr/>
            </w:pPr>
            <w:r>
              <w:rPr/>
              <w:t>图像声纳</w:t>
            </w:r>
          </w:p>
          <w:p>
            <w:pPr>
              <w:pStyle w:val="Normal"/>
              <w:rPr/>
            </w:pPr>
            <w:r>
              <w:rPr/>
              <w:t>目标检测与识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检测与识别算法的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  <w:r>
              <w:rPr/>
              <w:t>信号与信息处理相关专业</w:t>
            </w:r>
            <w:r>
              <w:rPr/>
              <w:t>2 </w:t>
            </w:r>
            <w:r>
              <w:rPr/>
              <w:t>具有目标识别技术相关研究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f@mail.ioa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104261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中科院水下航行器信息技术重点实验室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ab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37"/>
        <w:gridCol w:w="766"/>
        <w:gridCol w:w="3017"/>
        <w:gridCol w:w="2296"/>
        <w:gridCol w:w="2491"/>
        <w:gridCol w:w="1182"/>
        <w:gridCol w:w="1192"/>
        <w:gridCol w:w="809"/>
      </w:tblGrid>
      <w:tr>
        <w:trPr>
          <w:trHeight w:val="7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朝焕</w:t>
            </w:r>
          </w:p>
          <w:p>
            <w:pPr>
              <w:pStyle w:val="Normal"/>
              <w:rPr/>
            </w:pPr>
            <w:r>
              <w:rPr/>
              <w:t>马晓川</w:t>
            </w:r>
          </w:p>
          <w:p>
            <w:pPr>
              <w:pStyle w:val="Normal"/>
              <w:rPr/>
            </w:pPr>
            <w:r>
              <w:rPr/>
              <w:t>鄢社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信息处理</w:t>
            </w:r>
            <w:r>
              <w:rPr/>
              <w:t>/</w:t>
            </w:r>
            <w:r>
              <w:rPr/>
              <w:t>水声信号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以科学研究工作为主，按计划完成博士后研究任务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申请中国博士后科学基金或其他科研项目，与合作教授共同承担重要的科研课题，在国内外重要刊物上发表论文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承担一定的学生管理工作任务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体健康，全职来实验室工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国内外取得博士学位，有较强的科学研究能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年龄在</w:t>
            </w:r>
            <w:r>
              <w:rPr/>
              <w:t>35</w:t>
            </w:r>
            <w:r>
              <w:rPr/>
              <w:t>周岁以下，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fyan@mail.ioa.ac.cn</w:t>
              </w:r>
            </w:hyperlink>
          </w:p>
          <w:p>
            <w:pPr>
              <w:pStyle w:val="Normal"/>
              <w:rPr/>
            </w:pPr>
            <w:r>
              <w:rPr/>
              <w:t>82547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aochengp@mail.ioa.ac.cn</w:t>
              </w:r>
            </w:hyperlink>
          </w:p>
          <w:p>
            <w:pPr>
              <w:pStyle w:val="Normal"/>
              <w:rPr/>
            </w:pPr>
            <w:r>
              <w:rPr/>
              <w:t>825477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  <w:r>
              <w:rPr/>
              <w:t>或</w:t>
            </w:r>
            <w:r>
              <w:rPr/>
              <w:t>211</w:t>
            </w:r>
            <w:r>
              <w:rPr/>
              <w:t>高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中科院噪声与振动重点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70"/>
        <w:gridCol w:w="743"/>
        <w:gridCol w:w="2414"/>
        <w:gridCol w:w="3452"/>
        <w:gridCol w:w="1559"/>
        <w:gridCol w:w="2268"/>
        <w:gridCol w:w="678"/>
        <w:gridCol w:w="772"/>
      </w:tblGrid>
      <w:tr>
        <w:trPr>
          <w:trHeight w:val="7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学、力学、信号处理、机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有源噪声与振动控制研究，重点研究有源振动控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，有振动、控制相关研究背景优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ab9.ac.cn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信号处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学状态监测研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，有声学信号处理研究背景优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ab9.ac.cn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信号处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探测项目信号处理；远距离近地大气声场计算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，声学和阵列信号处理的专业背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ab9.ac.cn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学及信号处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道声学检测的相关研究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周岁以下，具有相关专业背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lab9.ac.cn/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光学、光电技术、激光技术</w:t>
            </w:r>
          </w:p>
          <w:p>
            <w:pPr>
              <w:pStyle w:val="Normal"/>
              <w:rPr/>
            </w:pPr>
            <w:r>
              <w:rPr/>
              <w:t>课题：激光测振系统研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向为激光测振系统的研究和应用相关工作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可以长期稳定的工作，有团队合作精神，为人正直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富有独立工作能力、责任心和协作精神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有光电子、光电材料、激光技术或光学方面的知识背景相关专业博士学位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有开发激光测振系统的能力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发表过一定数量的高质量学术论文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较强的英语能力，能独立撰写科技论文，协助指导研究生并参与实验室日常管理工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邮箱：</w:t>
            </w:r>
          </w:p>
          <w:p>
            <w:pPr>
              <w:pStyle w:val="Normal"/>
              <w:rPr/>
            </w:pPr>
            <w:r>
              <w:rPr/>
              <w:t>cszheng@mail.ioa.ac.cn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010-82547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  <w:r>
              <w:rPr/>
              <w:t>985</w:t>
            </w:r>
            <w:r>
              <w:rPr/>
              <w:t>和</w:t>
            </w:r>
            <w:r>
              <w:rPr/>
              <w:t>211</w:t>
            </w:r>
            <w:r>
              <w:rPr/>
              <w:t>高校以及中国科学院科研院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中科院语言声学与内容理解重点实验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09"/>
        <w:gridCol w:w="2693"/>
        <w:gridCol w:w="2835"/>
        <w:gridCol w:w="1718"/>
        <w:gridCol w:w="1867"/>
        <w:gridCol w:w="1083"/>
        <w:gridCol w:w="751"/>
      </w:tblGrid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永红，</w:t>
            </w:r>
            <w:r>
              <w:rPr/>
              <w:t>潘接林</w:t>
            </w:r>
            <w:r>
              <w:rPr/>
              <w:t>，</w:t>
            </w:r>
            <w:r>
              <w:rPr/>
              <w:t>李军锋</w:t>
            </w:r>
            <w:r>
              <w:rPr/>
              <w:t>，</w:t>
            </w:r>
            <w:r>
              <w:rPr/>
              <w:t>赵</w:t>
            </w:r>
            <w:r>
              <w:rPr/>
              <w:t>庆卫，</w:t>
            </w:r>
            <w:r>
              <w:rPr/>
              <w:t>付强</w:t>
            </w:r>
            <w:r>
              <w:rPr/>
              <w:t>，</w:t>
            </w:r>
            <w:r>
              <w:rPr/>
              <w:t>周若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频信号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音频信号与信息处理，语</w:t>
            </w:r>
            <w:r>
              <w:rPr/>
              <w:t>言</w:t>
            </w:r>
            <w:r>
              <w:rPr/>
              <w:t>识别，</w:t>
            </w:r>
            <w:r>
              <w:rPr/>
              <w:t>内容</w:t>
            </w:r>
            <w:r>
              <w:rPr/>
              <w:t>理解，大数据分析，三维音频</w:t>
            </w:r>
            <w:r>
              <w:rPr/>
              <w:t>等</w:t>
            </w:r>
            <w:r>
              <w:rPr/>
              <w:t>相关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计算机科学与技术、电子与通信</w:t>
            </w:r>
            <w:r>
              <w:rPr/>
              <w:t>工程</w:t>
            </w:r>
            <w:r>
              <w:rPr/>
              <w:t>相关专业的博士学位，</w:t>
            </w:r>
            <w:r>
              <w:rPr/>
              <w:t>有意</w:t>
            </w:r>
            <w:r>
              <w:rPr/>
              <w:t>从事音频</w:t>
            </w:r>
            <w:r>
              <w:rPr/>
              <w:t>信号</w:t>
            </w:r>
            <w:r>
              <w:rPr/>
              <w:t>和信息处理相关</w:t>
            </w:r>
            <w:r>
              <w:rPr/>
              <w:t>方向</w:t>
            </w:r>
            <w:r>
              <w:rPr/>
              <w:t>研究的优</w:t>
            </w:r>
            <w:r>
              <w:rPr/>
              <w:t>秀</w:t>
            </w:r>
            <w:r>
              <w:rPr/>
              <w:t>人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nyonghong@hccl.ioa.ac.cn 8254756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hccl.ioa.ac.c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 2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研究单元名称：超声技术中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2693"/>
        <w:gridCol w:w="2835"/>
        <w:gridCol w:w="1559"/>
        <w:gridCol w:w="1985"/>
        <w:gridCol w:w="1302"/>
        <w:gridCol w:w="573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招收学科专业、及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职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验室宣传网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目标高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学；</w:t>
            </w:r>
          </w:p>
          <w:p>
            <w:pPr>
              <w:pStyle w:val="Normal"/>
              <w:rPr/>
            </w:pPr>
            <w:r>
              <w:rPr/>
              <w:t>随钻声波测井、多极子声波测井、储层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孔声场模拟与分析；井中成像处理方法与软件；储层声学基础理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学与地球物理相关专业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angxm@mail.ioa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-825477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ioa.cas.cn/rcjy/zgjgwry/200907/t20090715_2078521.htm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哈尔滨工业大学</w:t>
            </w:r>
          </w:p>
          <w:p>
            <w:pPr>
              <w:pStyle w:val="Normal"/>
              <w:rPr/>
            </w:pPr>
            <w:r>
              <w:rPr/>
              <w:t>中国科学院大学</w:t>
            </w:r>
          </w:p>
          <w:p>
            <w:pPr>
              <w:pStyle w:val="Normal"/>
              <w:rPr/>
            </w:pPr>
            <w:r>
              <w:rPr/>
              <w:t>南京大学</w:t>
            </w:r>
          </w:p>
          <w:p>
            <w:pPr>
              <w:pStyle w:val="Normal"/>
              <w:rPr/>
            </w:pPr>
            <w:r>
              <w:rPr/>
              <w:t>中国石油大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stnet.cn/coremail/XJS/pab/view.jsp?sid=IARHviEERRAwGMGRStEETpGoKnGoLQAj&amp;totalCount=7&amp;view_no=6&amp;puid=35&amp;gid=13" TargetMode="External"/><Relationship Id="rId3" Type="http://schemas.openxmlformats.org/officeDocument/2006/relationships/hyperlink" Target="mailto:glh2002@mail.ioa.ac.cn" TargetMode="External"/><Relationship Id="rId4" Type="http://schemas.openxmlformats.org/officeDocument/2006/relationships/hyperlink" Target="mailto:xf@mail.ioa.ac.cn" TargetMode="External"/><Relationship Id="rId5" Type="http://schemas.openxmlformats.org/officeDocument/2006/relationships/hyperlink" Target="mailto:xf@mail.ioa.ac.cn" TargetMode="External"/><Relationship Id="rId6" Type="http://schemas.openxmlformats.org/officeDocument/2006/relationships/hyperlink" Target="mailto:sfyan@mail.ioa.ac.cn" TargetMode="External"/><Relationship Id="rId7" Type="http://schemas.openxmlformats.org/officeDocument/2006/relationships/hyperlink" Target="mailto:haochengp@mail.ioa.ac.cn" TargetMode="External"/><Relationship Id="rId8" Type="http://schemas.openxmlformats.org/officeDocument/2006/relationships/hyperlink" Target="mailto:wangxm@mail.ioa.ac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0:00Z</dcterms:created>
  <dc:creator>YlmF</dc:creator>
  <dc:description/>
  <cp:keywords/>
  <dc:language>en-US</dc:language>
  <cp:lastModifiedBy>苏晓芳</cp:lastModifiedBy>
  <cp:lastPrinted>2011-03-25T14:32:00Z</cp:lastPrinted>
  <dcterms:modified xsi:type="dcterms:W3CDTF">2016-03-10T08:56:00Z</dcterms:modified>
  <cp:revision>40</cp:revision>
  <dc:subject/>
  <dc:title>博士后研究人员招聘计划表</dc:title>
</cp:coreProperties>
</file>